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ind w:left="-849" w:right="-852" w:hanging="1"/>
        <w:jc w:val="center"/>
        <w:rPr/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출금이체신청서</w:t>
      </w:r>
      <w:r>
        <w:rPr>
          <w:rFonts w:ascii="맑은 고딕" w:hAnsi="맑은 고딕" w:cs="맑은 고딕" w:eastAsia="맑은 고딕"/>
          <w:sz w:val="32"/>
          <w:szCs w:val="32"/>
        </w:rPr>
        <w:t> </w:t>
      </w:r>
      <w:r>
        <w:rPr>
          <w:rFonts w:eastAsia="맑은 고딕" w:cs="맑은 고딕" w:ascii="맑은 고딕" w:hAnsi="맑은 고딕"/>
          <w:sz w:val="32"/>
          <w:szCs w:val="32"/>
        </w:rPr>
        <w:t>(□</w:t>
      </w:r>
      <w:r>
        <w:rPr>
          <w:rFonts w:ascii="맑은 고딕" w:hAnsi="맑은 고딕" w:cs="맑은 고딕" w:eastAsia="맑은 고딕"/>
          <w:sz w:val="32"/>
          <w:szCs w:val="32"/>
        </w:rPr>
        <w:t>신규</w:t>
      </w:r>
      <w:r>
        <w:rPr>
          <w:rFonts w:eastAsia="맑은 고딕" w:cs="맑은 고딕" w:ascii="맑은 고딕" w:hAnsi="맑은 고딕"/>
          <w:sz w:val="32"/>
          <w:szCs w:val="32"/>
        </w:rPr>
        <w:t>, </w:t>
      </w:r>
      <w:r>
        <w:rPr>
          <w:rFonts w:eastAsia="맑은 고딕" w:cs="맑은 고딕" w:ascii="맑은 고딕" w:hAnsi="맑은 고딕"/>
          <w:sz w:val="32"/>
          <w:szCs w:val="32"/>
        </w:rPr>
        <w:t>□</w:t>
      </w:r>
      <w:r>
        <w:rPr>
          <w:rFonts w:ascii="맑은 고딕" w:hAnsi="맑은 고딕" w:cs="맑은 고딕" w:eastAsia="맑은 고딕"/>
          <w:sz w:val="32"/>
          <w:szCs w:val="32"/>
        </w:rPr>
        <w:t>변경</w:t>
      </w:r>
      <w:r>
        <w:rPr>
          <w:rFonts w:eastAsia="맑은 고딕" w:cs="맑은 고딕" w:ascii="맑은 고딕" w:hAnsi="맑은 고딕"/>
          <w:sz w:val="32"/>
          <w:szCs w:val="32"/>
        </w:rPr>
        <w:t>, □</w:t>
      </w:r>
      <w:r>
        <w:rPr>
          <w:rFonts w:ascii="맑은 고딕" w:hAnsi="맑은 고딕" w:cs="맑은 고딕" w:eastAsia="맑은 고딕"/>
          <w:sz w:val="32"/>
          <w:szCs w:val="32"/>
        </w:rPr>
        <w:t>해지</w:t>
      </w:r>
      <w:r>
        <w:rPr>
          <w:rFonts w:eastAsia="맑은 고딕" w:cs="맑은 고딕" w:ascii="맑은 고딕" w:hAnsi="맑은 고딕"/>
          <w:sz w:val="32"/>
          <w:szCs w:val="32"/>
        </w:rPr>
        <w:t>)</w:t>
      </w:r>
    </w:p>
    <w:p>
      <w:pPr>
        <w:pStyle w:val="Hs1"/>
        <w:spacing w:lineRule="exact" w:line="240"/>
        <w:ind w:left="-2" w:hanging="708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</w:rPr>
        <w:t xml:space="preserve">수납기관 및 요금 정보 </w:t>
      </w: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>수납기관 기재란</w:t>
      </w: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984"/>
        <w:gridCol w:w="2977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납기관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동이체 사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금 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비 고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FFFF00"/>
                <w:sz w:val="16"/>
                <w:szCs w:val="16"/>
                <w:highlight w:val="yellow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 xml:space="preserve">원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단 대 천 안 민 동</w:t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ind w:hanging="70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납부자 정보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수납기관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1652"/>
        <w:gridCol w:w="2977"/>
      </w:tblGrid>
      <w:tr>
        <w:trPr/>
        <w:tc>
          <w:tcPr>
            <w:tcW w:w="5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체개시 년 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정 출금일</w:t>
            </w:r>
          </w:p>
        </w:tc>
      </w:tr>
      <w:tr>
        <w:trPr>
          <w:trHeight w:val="332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eastAsia="맑은 고딕" w:cs="맑은 고딕" w:ascii="맑은 고딕" w:hAnsi="맑은 고딕"/>
              </w:rPr>
              <w:t xml:space="preserve">20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ind w:left="-2" w:hanging="70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>출금이체 신청 및 출금동의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"/>
        <w:gridCol w:w="2807"/>
        <w:gridCol w:w="1055"/>
        <w:gridCol w:w="989"/>
        <w:gridCol w:w="2874"/>
      </w:tblGrid>
      <w:tr>
        <w:trPr/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 청 인 명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FFFF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00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 화 번 호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폰 번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rPr/>
            </w:pPr>
            <w:r>
              <w:rPr>
                <w:rFonts w:eastAsia="맑은 고딕" w:cs="맑은 고딕" w:ascii="맑은 고딕" w:hAnsi="맑은 고딕"/>
                <w:b/>
              </w:rPr>
              <w:tab/>
            </w: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      소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 -    )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9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90"/>
              </w:rPr>
              <w:t>신청계좌 거래은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국민은행  □농    협  □우리은행  □신한은행  □하나은행  □기업은행  □제일은행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환은행  □씨티은행  □광주은행  □전북은행  □제주은행  □경남은행  □부산은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구은행  □신    협  □새 마 을  □우 체 국  □수    협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9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90"/>
              </w:rPr>
              <w:t>지정 출금계좌번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                                         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*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휴대폰번호 등으로 개설된 평생계좌번호는 이용 불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 주민번호 앞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법인은 사업자번호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예 금 주 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 구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>법인 □ 개인</w:t>
            </w:r>
          </w:p>
        </w:tc>
      </w:tr>
      <w:tr>
        <w:trPr>
          <w:trHeight w:val="124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w w:val="105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CMS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출금이체 약관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의 본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 납부하여야 할 요금에 대하여 별도의 통지 없이 본인의 지정출금계좌에서 수납기관이 정한 지정 출금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일인 </w:t>
            </w:r>
          </w:p>
          <w:p>
            <w:pPr>
              <w:pStyle w:val="Normal"/>
              <w:spacing w:lineRule="exact" w:line="180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우 익영업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 출금대체 납부하여 주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를 위하여 지정출금계좌의 예금을 출금하는 경우에는 예금약관이나 약정서의 규정에 불구하고 예금청구서나 수표 없이</w:t>
            </w:r>
          </w:p>
          <w:p>
            <w:pPr>
              <w:pStyle w:val="Normal"/>
              <w:spacing w:lineRule="exact" w:line="180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처리절차에 의하여 출금하여도 이의가 없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지정계좌의 예금잔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대출약정이 있는 경우 대출한도 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 지정 출금일 현재 수납기관의 청구금액보다 부족하거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 </w:t>
            </w:r>
          </w:p>
          <w:p>
            <w:pPr>
              <w:pStyle w:val="Normal"/>
              <w:spacing w:lineRule="exact" w:line="180"/>
              <w:ind w:firstLine="16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의 지급제한 또는 약정대출의 연체 등으로 대체납부가 불가능한 경우의 손해는 본인의 책임으로 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 동일한 수종의 출금이체청구가 있는 경우의 출금우선순위는 출금은행이 정하는 바에 따르도록 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신규신청에 의한 이체개시일은 수납기관의 사정에 의하여 결정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신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 해당납기일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전까지 신청서를 제출하여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신청에 의한 지정계좌에서의 출금은 수납기관의 청구대로 출금키로 하며 출금요금에 이의가 있는 경우에는 본인과 </w:t>
            </w:r>
          </w:p>
          <w:p>
            <w:pPr>
              <w:pStyle w:val="Normal"/>
              <w:spacing w:lineRule="exact" w:line="180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납기관이 협의하여 조정키로 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금액은 해당 지정출금일 은행 영업시간 내에 입금된 예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 입금된 타점권은 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 한하여 출금처리 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 약관은 신청서를 수납기관에 직접 제출하여 출금이체를 신청한 경우에도 적용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수집 및 이용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민원처리 및 상담요청 응답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주민번호앞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까지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거부시 자동이체서비스 신청이 처리되지 않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firstLine="3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취급 위탁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련 민원처리 및 상담요청 응답을 위하여 개인정보 취급 업무를 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위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영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계약 시 개인정보보호를 위해 위탁업무 수행 목적 외 개인정보 처리 금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술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리적 보호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의 목적 및 범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재위탁 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에 대한 접근 제한 등 안전성 확보 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와 관련하여 보유하고 있는 개인정보의 관리 현황 점검 등 감독에 관한 사항 등을 명확히 규정한 계약을 서면 보관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업체가 변경될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된 업체 명을 인터넷홈페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SMS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자우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사전송 등의 방법으로 공개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발송 동의</w:t>
            </w:r>
          </w:p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 문자전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송부에 동의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 xml:space="preserve">상기 자동이체 신청과 관련하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출금이체약관과 개인정보 수집 및 이용동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개인정보 취급 위탁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발송에 동의하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자동출금이체서비스를 신청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금융거래정보의 제공동의서 ◇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본 신청과 관련하여 본인은 금융거래정보를 출금이체를 신규 신청하는 때로부터 해지 신청할 때까지 상기 수납기관에 제공하는 것에 대하여 「금융실명거래 및 비밀보장에 관한 법률」의 규정에 따라 동의 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20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년    월    일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4317365" cy="34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2543"/>
                                    <w:gridCol w:w="858"/>
                                    <w:gridCol w:w="2540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27.25pt;mso-wrap-distance-left:0pt;mso-wrap-distance-right:7.1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543"/>
                              <w:gridCol w:w="858"/>
                              <w:gridCol w:w="254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206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2060"/>
                <w:sz w:val="14"/>
                <w:szCs w:val="14"/>
                <w:u w:val="single"/>
              </w:rPr>
              <w:t>*</w:t>
            </w:r>
            <w:r>
              <w:rPr>
                <w:rFonts w:ascii="돋움;Dotum" w:hAnsi="돋움;Dotum" w:cs="돋움;Dotum" w:eastAsia="돋움;Dotum"/>
                <w:b/>
                <w:bCs/>
                <w:color w:val="002060"/>
                <w:sz w:val="14"/>
                <w:szCs w:val="14"/>
                <w:u w:val="single"/>
              </w:rPr>
              <w:t>신청인과 예금주가 상이한 경우에는 예금주의 동의 필요하며</w:t>
            </w:r>
            <w:r>
              <w:rPr>
                <w:rFonts w:eastAsia="돋움;Dotum" w:cs="돋움;Dotum" w:ascii="돋움;Dotum" w:hAnsi="돋움;Dotum"/>
                <w:b/>
                <w:bCs/>
                <w:color w:val="00206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2060"/>
                <w:sz w:val="14"/>
                <w:szCs w:val="14"/>
                <w:u w:val="single"/>
              </w:rPr>
              <w:t>날인 또는 서명은 출금통장의 거래날인</w:t>
            </w:r>
            <w:r>
              <w:rPr>
                <w:rFonts w:eastAsia="돋움;Dotum" w:cs="돋움;Dotum" w:ascii="돋움;Dotum" w:hAnsi="돋움;Dotum"/>
                <w:b/>
                <w:bCs/>
                <w:color w:val="00206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2060"/>
                <w:sz w:val="14"/>
                <w:szCs w:val="14"/>
                <w:u w:val="single"/>
              </w:rPr>
              <w:t>서명 사용</w:t>
            </w:r>
          </w:p>
        </w:tc>
      </w:tr>
    </w:tbl>
    <w:p>
      <w:pPr>
        <w:pStyle w:val="Style15"/>
        <w:spacing w:lineRule="atLeast" w:line="645" w:before="0" w:after="0"/>
        <w:ind w:left="-849" w:right="-852" w:hanging="1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Style15"/>
        <w:spacing w:lineRule="atLeast" w:line="645" w:before="0" w:after="0"/>
        <w:ind w:left="-849" w:right="-852" w:hanging="1"/>
        <w:jc w:val="center"/>
        <w:rPr/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출금이체신청서</w:t>
      </w:r>
      <w:r>
        <w:rPr>
          <w:rFonts w:ascii="맑은 고딕" w:hAnsi="맑은 고딕" w:cs="맑은 고딕" w:eastAsia="맑은 고딕"/>
          <w:sz w:val="32"/>
          <w:szCs w:val="32"/>
        </w:rPr>
        <w:t> </w:t>
      </w:r>
      <w:r>
        <w:rPr>
          <w:rFonts w:eastAsia="맑은 고딕" w:cs="맑은 고딕" w:ascii="맑은 고딕" w:hAnsi="맑은 고딕"/>
          <w:sz w:val="32"/>
          <w:szCs w:val="32"/>
        </w:rPr>
        <w:t>(</w:t>
      </w:r>
      <w:r>
        <w:rPr>
          <w:rFonts w:eastAsia="Wingdings" w:cs="Wingdings" w:ascii="Wingdings" w:hAnsi="Wingdings"/>
          <w:color w:val="0000FF"/>
          <w:sz w:val="36"/>
          <w:szCs w:val="36"/>
        </w:rPr>
        <w:t></w:t>
      </w:r>
      <w:r>
        <w:rPr>
          <w:rFonts w:ascii="맑은 고딕" w:hAnsi="맑은 고딕" w:cs="맑은 고딕" w:eastAsia="맑은 고딕"/>
          <w:sz w:val="32"/>
          <w:szCs w:val="32"/>
        </w:rPr>
        <w:t>신규</w:t>
      </w:r>
      <w:r>
        <w:rPr>
          <w:rFonts w:eastAsia="맑은 고딕" w:cs="맑은 고딕" w:ascii="맑은 고딕" w:hAnsi="맑은 고딕"/>
          <w:sz w:val="32"/>
          <w:szCs w:val="32"/>
        </w:rPr>
        <w:t>, </w:t>
      </w:r>
      <w:r>
        <w:rPr>
          <w:rFonts w:eastAsia="맑은 고딕" w:cs="맑은 고딕" w:ascii="맑은 고딕" w:hAnsi="맑은 고딕"/>
          <w:sz w:val="32"/>
          <w:szCs w:val="32"/>
        </w:rPr>
        <w:t>□</w:t>
      </w:r>
      <w:r>
        <w:rPr>
          <w:rFonts w:ascii="맑은 고딕" w:hAnsi="맑은 고딕" w:cs="맑은 고딕" w:eastAsia="맑은 고딕"/>
          <w:sz w:val="32"/>
          <w:szCs w:val="32"/>
        </w:rPr>
        <w:t>변경</w:t>
      </w:r>
      <w:r>
        <w:rPr>
          <w:rFonts w:eastAsia="맑은 고딕" w:cs="맑은 고딕" w:ascii="맑은 고딕" w:hAnsi="맑은 고딕"/>
          <w:sz w:val="32"/>
          <w:szCs w:val="32"/>
        </w:rPr>
        <w:t>, □</w:t>
      </w:r>
      <w:r>
        <w:rPr>
          <w:rFonts w:ascii="맑은 고딕" w:hAnsi="맑은 고딕" w:cs="맑은 고딕" w:eastAsia="맑은 고딕"/>
          <w:sz w:val="32"/>
          <w:szCs w:val="32"/>
        </w:rPr>
        <w:t>해지</w:t>
      </w:r>
      <w:r>
        <w:rPr>
          <w:rFonts w:eastAsia="맑은 고딕" w:cs="맑은 고딕" w:ascii="맑은 고딕" w:hAnsi="맑은 고딕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241935</wp:posOffset>
                </wp:positionV>
                <wp:extent cx="258508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작성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신청인과 예금주가 다른 경우 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23.2pt;mso-wrap-distance-left:9.05pt;mso-wrap-distance-right:9.05pt;mso-wrap-distance-top:0pt;mso-wrap-distance-bottom:0pt;margin-top:19.0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70C0"/>
                          <w:sz w:val="16"/>
                          <w:szCs w:val="16"/>
                        </w:rPr>
                        <w:t>작성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70C0"/>
                          <w:sz w:val="16"/>
                          <w:szCs w:val="16"/>
                        </w:rPr>
                        <w:t xml:space="preserve">)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70C0"/>
                          <w:sz w:val="16"/>
                          <w:szCs w:val="16"/>
                        </w:rPr>
                        <w:t>신청인과 예금주가 다른 경우 입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70C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s1"/>
        <w:spacing w:lineRule="exact" w:line="240"/>
        <w:ind w:left="-2" w:hanging="708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</w:rPr>
        <w:t xml:space="preserve">수납기관 및 요금 정보 </w:t>
      </w: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>수납기관 기재란</w:t>
      </w: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984"/>
        <w:gridCol w:w="2977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납기관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동이체 사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금 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비 고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  <w:t>10,00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  <w:u w:val="single"/>
              </w:rPr>
              <w:t>통장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대천안민동</w:t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ind w:hanging="708"/>
        <w:rPr>
          <w:rFonts w:ascii="맑은 고딕" w:hAnsi="맑은 고딕" w:eastAsia="맑은 고딕" w:cs="맑은 고딕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color w:val="0000FF"/>
        </w:rPr>
        <w:t xml:space="preserve">◈ </w:t>
      </w:r>
      <w:r>
        <w:rPr>
          <w:rFonts w:ascii="맑은 고딕" w:hAnsi="맑은 고딕" w:cs="맑은 고딕" w:eastAsia="맑은 고딕"/>
          <w:b/>
          <w:color w:val="0000FF"/>
        </w:rPr>
        <w:t xml:space="preserve">납부자 정보 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수납기관 기재란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 xml:space="preserve">)  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납부자 번호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기관에서 고객을 관리하기 위해 표기하셔야 하는 내용이 있는 경우에 이용하시기 바랍니다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>.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1652"/>
        <w:gridCol w:w="2977"/>
      </w:tblGrid>
      <w:tr>
        <w:trPr/>
        <w:tc>
          <w:tcPr>
            <w:tcW w:w="5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81610</wp:posOffset>
                      </wp:positionV>
                      <wp:extent cx="3768725" cy="33401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3pt;margin-top:14.3pt;width:296.7pt;height:26.25pt;mso-wrap-style:none;v-text-anchor:middle">
                      <v:fill o:detectmouseclick="t" on="false"/>
                      <v:stroke color="blue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1270</wp:posOffset>
                      </wp:positionV>
                      <wp:extent cx="1120775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1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체개시 년 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정 출금일</w:t>
            </w:r>
          </w:p>
        </w:tc>
      </w:tr>
      <w:tr>
        <w:trPr>
          <w:trHeight w:val="332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201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 </w:t>
            </w:r>
            <w:r>
              <w:rPr>
                <w:rFonts w:eastAsia="맑은 고딕" w:cs="맑은 고딕" w:ascii="맑은 고딕" w:hAnsi="맑은 고딕"/>
                <w:b/>
                <w:highlight w:val="yellow"/>
              </w:rPr>
              <w:t>20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ind w:left="-2" w:hanging="70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>출금이체 신청 및 출금동의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"/>
        <w:gridCol w:w="2807"/>
        <w:gridCol w:w="1055"/>
        <w:gridCol w:w="989"/>
        <w:gridCol w:w="2874"/>
      </w:tblGrid>
      <w:tr>
        <w:trPr/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 청 인 명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FF"/>
                <w:highlight w:val="yellow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  <w:highlight w:val="yellow"/>
              </w:rPr>
              <w:t>홍길동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ascii="맑은 고딕" w:hAnsi="맑은 고딕" w:cs="맑은 고딕" w:eastAsia="맑은 고딕"/>
                <w:b/>
                <w:highlight w:val="yellow"/>
              </w:rPr>
              <w:t>전 화 번 호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FF"/>
                <w:highlight w:val="yellow"/>
              </w:rPr>
            </w:pP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>02-510-00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폰 번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color w:val="0000FF"/>
                <w:highlight w:val="yellow"/>
              </w:rPr>
            </w:pPr>
            <w:r>
              <w:rPr>
                <w:rFonts w:eastAsia="맑은 고딕" w:cs="맑은 고딕" w:ascii="맑은 고딕" w:hAnsi="맑은 고딕"/>
                <w:bCs/>
                <w:color w:val="0000FF"/>
                <w:highlight w:val="yellow"/>
              </w:rPr>
              <w:t>010-123-456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rPr/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  <w:tab/>
            </w:r>
            <w:r>
              <w:rPr>
                <w:rFonts w:eastAsia="맑은 고딕" w:cs="맑은 고딕" w:ascii="맑은 고딕" w:hAnsi="맑은 고딕"/>
                <w:b/>
                <w:highlight w:val="yellow"/>
              </w:rPr>
              <w:t>e-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FF"/>
                <w:highlight w:val="yellow"/>
              </w:rPr>
            </w:pP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>hong-sample@naver.com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      소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FF"/>
                <w:highlight w:val="yellow"/>
              </w:rPr>
            </w:pP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 xml:space="preserve">( 100-001 ) </w:t>
            </w:r>
            <w:r>
              <w:rPr>
                <w:rFonts w:ascii="맑은 고딕" w:hAnsi="맑은 고딕" w:cs="맑은 고딕" w:eastAsia="맑은 고딕"/>
                <w:color w:val="0000FF"/>
                <w:highlight w:val="yellow"/>
              </w:rPr>
              <w:t xml:space="preserve">서울 강남구 청담로 </w:t>
            </w: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>101</w:t>
            </w:r>
            <w:r>
              <w:rPr>
                <w:rFonts w:ascii="맑은 고딕" w:hAnsi="맑은 고딕" w:cs="맑은 고딕" w:eastAsia="맑은 고딕"/>
                <w:color w:val="0000FF"/>
                <w:highlight w:val="yellow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>101</w:t>
            </w:r>
            <w:r>
              <w:rPr>
                <w:rFonts w:ascii="맑은 고딕" w:hAnsi="맑은 고딕" w:cs="맑은 고딕" w:eastAsia="맑은 고딕"/>
                <w:color w:val="0000FF"/>
                <w:highlight w:val="yellow"/>
              </w:rPr>
              <w:t>호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9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90"/>
              </w:rPr>
              <w:t>신청계좌 거래은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Cs w:val="36"/>
                <w:highlight w:val="yellow"/>
              </w:rPr>
              <w:t>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 xml:space="preserve">국민은행  □농    협  □우리은행  □신한은행  □하나은행  □기업은행  □제일은행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highlight w:val="yellow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>외환은행  □씨티은행  □광주은행  □전북은행  □제주은행  □경남은행  □부산은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highlight w:val="yellow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>대구은행  □신    협  □새 마 을  □우 체 국  □수    협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9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90"/>
              </w:rPr>
              <w:t>지정 출금계좌번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FF"/>
                <w:highlight w:val="yellow"/>
              </w:rPr>
            </w:pP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>123-4567-89101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FF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highlight w:val="yellow"/>
              </w:rPr>
              <w:t>(*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highlight w:val="yellow"/>
              </w:rPr>
              <w:t>휴대폰번호 등으로 개설된 평생계좌번호는 이용 불가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highlight w:val="yellow"/>
              </w:rPr>
              <w:t>)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 주민번호 앞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>
                <w:rFonts w:eastAsia="맑은 고딕" w:cs="맑은 고딕" w:ascii="맑은 고딕" w:hAnsi="맑은 고딕"/>
                <w:color w:val="0000FF"/>
                <w:highlight w:val="yellow"/>
              </w:rPr>
              <w:t>801111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  <w:highlight w:val="yellow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FF"/>
                <w:sz w:val="16"/>
                <w:szCs w:val="16"/>
                <w:highlight w:val="yellow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  <w:highlight w:val="yellow"/>
              </w:rPr>
              <w:t xml:space="preserve">123-80-67890  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highlight w:val="yellow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>법인은 사업자번호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highlight w:val="yellow"/>
              </w:rPr>
              <w:t>)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예 금 주 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66CC"/>
                <w:highlight w:val="yellow"/>
              </w:rPr>
            </w:pPr>
            <w:r>
              <w:rPr>
                <w:rFonts w:ascii="맑은 고딕" w:hAnsi="맑은 고딕" w:cs="맑은 고딕" w:eastAsia="맑은 고딕"/>
                <w:b/>
                <w:color w:val="0066CC"/>
                <w:highlight w:val="yellow"/>
              </w:rPr>
              <w:t>홍철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ascii="맑은 고딕" w:hAnsi="맑은 고딕" w:cs="맑은 고딕" w:eastAsia="맑은 고딕"/>
                <w:b/>
                <w:highlight w:val="yellow"/>
              </w:rPr>
              <w:t>예금주 구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highlight w:val="yellow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highlight w:val="yellow"/>
              </w:rPr>
              <w:t xml:space="preserve">법인 </w:t>
            </w:r>
            <w:r>
              <w:rPr>
                <w:rFonts w:ascii="Wingdings" w:hAnsi="Wingdings" w:cs="Wingdings" w:eastAsia="Wingdings"/>
                <w:color w:val="0000FF"/>
                <w:sz w:val="22"/>
                <w:szCs w:val="36"/>
                <w:highlight w:val="yellow"/>
              </w:rPr>
              <w:t></w:t>
            </w:r>
            <w:r>
              <w:rPr>
                <w:rFonts w:ascii="맑은 고딕" w:hAnsi="맑은 고딕" w:cs="맑은 고딕" w:eastAsia="맑은 고딕"/>
                <w:color w:val="0000FF"/>
                <w:highlight w:val="yellow"/>
              </w:rPr>
              <w:t xml:space="preserve"> </w:t>
            </w:r>
            <w:r>
              <w:rPr>
                <w:rFonts w:ascii="맑은 고딕" w:hAnsi="맑은 고딕" w:cs="맑은 고딕" w:eastAsia="맑은 고딕"/>
                <w:highlight w:val="yellow"/>
              </w:rPr>
              <w:t>개인</w:t>
            </w:r>
          </w:p>
        </w:tc>
      </w:tr>
      <w:tr>
        <w:trPr>
          <w:trHeight w:val="124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맑은 고딕" w:hAnsi="맑은 고딕" w:eastAsia="맑은 고딕" w:cs="맑은 고딕"/>
                <w:highlight w:val="yellow"/>
              </w:rPr>
            </w:pPr>
            <w:r>
              <w:rPr>
                <w:rFonts w:eastAsia="맑은 고딕" w:cs="맑은 고딕" w:ascii="맑은 고딕" w:hAnsi="맑은 고딕"/>
                <w:highlight w:val="yellow"/>
              </w:rPr>
            </w:r>
          </w:p>
        </w:tc>
      </w:tr>
      <w:tr>
        <w:trPr>
          <w:trHeight w:val="57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w w:val="105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CMS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출금이체 약관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의 본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 납부하여야 할 요금에 대하여 별도의 통지 없이 본인의 지정출금계좌에서 수납기관이 정한 지정 출금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일인 </w:t>
            </w:r>
          </w:p>
          <w:p>
            <w:pPr>
              <w:pStyle w:val="Normal"/>
              <w:spacing w:lineRule="exact" w:line="180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우 익영업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 출금대체 납부하여 주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8895</wp:posOffset>
                      </wp:positionV>
                      <wp:extent cx="3001010" cy="942975"/>
                      <wp:effectExtent l="5080" t="1211580" r="8102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148" y="2618"/>
                                    </a:moveTo>
                                    <a:lnTo>
                                      <a:pt x="27391" y="2618"/>
                                    </a:lnTo>
                                    <a:lnTo>
                                      <a:pt x="27391" y="-12669"/>
                                    </a:lnTo>
                                    <a:lnTo>
                                      <a:pt x="17528" y="-27622"/>
                                    </a:lnTo>
                                  </a:path>
                                  <a:path w="21600" h="21600">
                                    <a:moveTo>
                                      <a:pt x="22148" y="0"/>
                                    </a:moveTo>
                                    <a:lnTo>
                                      <a:pt x="22148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계좌번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 xml:space="preserve">휴대폰 등으로 개설된 평생계좌번호는 이용 불가하므로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 xml:space="preserve">해당 통장내 기재되어 있는 일반계좌번호로 이용바랍니다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2" coordsize="21600,21600" o:spt="52" adj="-1800,24400,-3600,21600,-3600,4050,-1800,4050" path="m,l21600,l21600,21600l,21600xem@1,xl@1,21600nf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8.7pt;margin-top:3.85pt;width:236.25pt;height:74.2pt;mso-wrap-style:square;v-text-anchor:top" type="_x0000_t5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계좌번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 xml:space="preserve">휴대폰 등으로 개설된 평생계좌번호는 이용 불가하므로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 xml:space="preserve">해당 통장내 기재되어 있는 일반계좌번호로 이용바랍니다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를 위하여 지정출금계좌의 예금을 출금하는 경우에는 예금약관이나 약정서의 규정에 불구하고 예금청구서나 수표 없이</w:t>
            </w:r>
          </w:p>
          <w:p>
            <w:pPr>
              <w:pStyle w:val="Normal"/>
              <w:spacing w:lineRule="exact" w:line="180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처리절차에 의하여 출금하여도 이의가 없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지정계좌의 예금잔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대출약정이 있는 경우 대출한도 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 지정 출금일 현재 수납기관의 청구금액보다 부족하거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 </w:t>
            </w:r>
          </w:p>
          <w:p>
            <w:pPr>
              <w:pStyle w:val="Normal"/>
              <w:spacing w:lineRule="exact" w:line="180"/>
              <w:ind w:firstLine="16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의 지급제한 또는 약정대출의 연체 등으로 대체납부가 불가능한 경우의 손해는 본인의 책임으로 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 동일한 수종의 출금이체청구가 있는 경우의 출금우선순위는 출금은행이 정하는 바에 따르도록 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신규신청에 의한 이체개시일은 수납기관의 사정에 의하여 결정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신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 해당납기일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전까지 신청서를 제출하여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 신청에 의한 지정계좌에서의 출금은 수납기관의 청구대로 출금키로 하며 출금요금에 이의가 있는 경우에는 본인과 </w:t>
            </w:r>
          </w:p>
          <w:p>
            <w:pPr>
              <w:pStyle w:val="Normal"/>
              <w:spacing w:lineRule="exact" w:line="180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납기관이 협의하여 조정키로 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금액은 해당 지정출금일 은행 영업시간 내에 입금된 예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 입금된 타점권은 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 한하여 출금처리 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.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 약관은 신청서를 수납기관에 직접 제출하여 출금이체를 신청한 경우에도 적용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수집 및 이용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민원처리 및 상담요청 응답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주민번호앞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까지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거부시 자동이체서비스 신청이 처리되지 않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firstLine="3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취급 위탁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련 민원처리 및 상담요청 응답을 위하여 개인정보 취급 업무를 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위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영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계약 시 개인정보보호를 위해 위탁업무 수행 목적 외 개인정보 처리 금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술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리적 보호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의 목적 및 범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재위탁 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에 대한 접근 제한 등 안전성 확보 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와 관련하여 보유하고 있는 개인정보의 관리 현황 점검 등 감독에 관한 사항 등을 명확히 규정한 계약을 서면 보관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업체가 변경될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된 업체 명을 인터넷홈페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SMS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자우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사전송 등의 방법으로 공개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발송 동의</w:t>
            </w:r>
          </w:p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 문자전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송부에 동의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 xml:space="preserve">상기 자동이체 신청과 관련하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출금이체약관과 개인정보 수집 및 이용동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개인정보 취급 위탁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발송에 동의하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자동출금이체서비스를 신청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금융거래정보의 제공동의서 ◇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본 신청과 관련하여 본인은 금융거래정보를 출금이체를 신규 신청하는 때로부터 해지 신청할 때까지 상기 수납기관에 제공하는 것에 대하여 「금융실명거래 및 비밀보장에 관한 법률」의 규정에 따라 동의 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86690</wp:posOffset>
                      </wp:positionV>
                      <wp:extent cx="468630" cy="468630"/>
                      <wp:effectExtent l="11430" t="1143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홍길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1pt;margin-top:14.7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홍길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78435</wp:posOffset>
                      </wp:positionV>
                      <wp:extent cx="468630" cy="46863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맑은 고딕" w:hAnsi="맑은 고딕" w:eastAsia="맑은 고딕" w:cs="맑은 고딕"/>
                                      <w:color w:val="FF0000"/>
                                      <w:lang w:val="en-US" w:eastAsia="ko-KR" w:bidi="ar-SA"/>
                                    </w:rPr>
                                    <w:t>홍철수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9pt;margin-top:14.05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맑은 고딕" w:hAnsi="맑은 고딕" w:eastAsia="맑은 고딕" w:cs="맑은 고딕"/>
                                <w:color w:val="FF0000"/>
                                <w:lang w:val="en-US" w:eastAsia="ko-KR" w:bidi="ar-SA"/>
                              </w:rPr>
                              <w:t>홍철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16"/>
                <w:szCs w:val="16"/>
                <w:u w:val="single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16"/>
                <w:szCs w:val="16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16"/>
                <w:szCs w:val="16"/>
                <w:u w:val="single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일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4317365" cy="34607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2543"/>
                                    <w:gridCol w:w="858"/>
                                    <w:gridCol w:w="2540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>    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0000FF"/>
                                            <w:highlight w:val="yellow"/>
                                            <w:u w:val="single"/>
                                          </w:rPr>
                                          <w:t xml:space="preserve">홍길동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highlight w:val="yellow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  <w:highlight w:val="yello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  <w:highlight w:val="yellow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  <w:highlight w:val="yellow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  <w:highlight w:val="yellow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>     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0066CC"/>
                                            <w:highlight w:val="yellow"/>
                                            <w:u w:val="single"/>
                                          </w:rPr>
                                          <w:t>홍철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27.25pt;mso-wrap-distance-left:0pt;mso-wrap-distance-right:7.1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543"/>
                              <w:gridCol w:w="858"/>
                              <w:gridCol w:w="254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>    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  <w:t xml:space="preserve">홍길동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highlight w:val="yellow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  <w:highlight w:val="yellow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  <w:highlight w:val="yellow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 서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>     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66CC"/>
                                      <w:highlight w:val="yellow"/>
                                      <w:u w:val="single"/>
                                    </w:rPr>
                                    <w:t>홍철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206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2060"/>
                <w:sz w:val="14"/>
                <w:szCs w:val="14"/>
                <w:u w:val="single"/>
              </w:rPr>
              <w:t>*</w:t>
            </w:r>
            <w:r>
              <w:rPr>
                <w:rFonts w:ascii="돋움;Dotum" w:hAnsi="돋움;Dotum" w:cs="돋움;Dotum" w:eastAsia="돋움;Dotum"/>
                <w:b/>
                <w:bCs/>
                <w:color w:val="002060"/>
                <w:sz w:val="14"/>
                <w:szCs w:val="14"/>
                <w:u w:val="single"/>
              </w:rPr>
              <w:t>신청인과 예금주가 상이한 경우에는 예금주의 동의 필요하며</w:t>
            </w:r>
            <w:r>
              <w:rPr>
                <w:rFonts w:eastAsia="돋움;Dotum" w:cs="돋움;Dotum" w:ascii="돋움;Dotum" w:hAnsi="돋움;Dotum"/>
                <w:b/>
                <w:bCs/>
                <w:color w:val="00206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2060"/>
                <w:sz w:val="14"/>
                <w:szCs w:val="14"/>
                <w:u w:val="single"/>
              </w:rPr>
              <w:t>날인 또는 서명은 출금통장의 거래날인</w:t>
            </w:r>
            <w:r>
              <w:rPr>
                <w:rFonts w:eastAsia="돋움;Dotum" w:cs="돋움;Dotum" w:ascii="돋움;Dotum" w:hAnsi="돋움;Dotum"/>
                <w:b/>
                <w:bCs/>
                <w:color w:val="00206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2060"/>
                <w:sz w:val="14"/>
                <w:szCs w:val="14"/>
                <w:u w:val="single"/>
              </w:rPr>
              <w:t>서명 사용</w:t>
            </w:r>
          </w:p>
        </w:tc>
      </w:tr>
    </w:tbl>
    <w:p>
      <w:pPr>
        <w:pStyle w:val="Style15"/>
        <w:spacing w:lineRule="atLeast" w:line="645" w:before="0" w:after="0"/>
        <w:ind w:left="-849" w:right="-852" w:hanging="1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8:00Z</dcterms:created>
  <dc:creator>김윤오</dc:creator>
  <dc:description/>
  <dc:language>en-US</dc:language>
  <cp:lastModifiedBy>jhj</cp:lastModifiedBy>
  <cp:lastPrinted>2014-02-27T16:34:00Z</cp:lastPrinted>
  <dcterms:modified xsi:type="dcterms:W3CDTF">2018-03-12T05:08:00Z</dcterms:modified>
  <cp:revision>2</cp:revision>
  <dc:subject>WizCMS</dc:subject>
  <dc:title>CMS출금이체 신청서</dc:title>
</cp:coreProperties>
</file>